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s with Disabilities Act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  <w:u w:val="single"/>
        </w:rPr>
        <w:t>Survey for Organizations Representing Individuals with Disabilities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County of Teha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unty of Tehama is currently updating its Americans with Disabilities Act Self-Evaluation and Transition/Barrier Removal Plans.  In order to enhance access to programs and services for individuals with disabilities, the County is asking for your input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 of organization:</w:t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</w:t>
        <w:tab/>
        <w:tab/>
        <w:t>Contact person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</w:t>
        <w:tab/>
        <w:tab/>
        <w:t>Position:       ________________________</w:t>
      </w:r>
    </w:p>
    <w:p>
      <w:pPr>
        <w:pStyle w:val="BodyText2"/>
        <w:rPr/>
      </w:pPr>
      <w:r>
        <w:rPr/>
        <w:t>Phone:</w:t>
        <w:tab/>
        <w:tab/>
        <w:t>_______________________________</w:t>
        <w:tab/>
        <w:tab/>
        <w:t>Today’s date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person completing this form: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ADA Coordinator(s) for your organization: 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following questions have been developed to determine how organizations and advocacy agencies perceive the </w:t>
      </w:r>
      <w:r>
        <w:rPr>
          <w:rFonts w:cs="Arial" w:ascii="Arial" w:hAnsi="Arial"/>
          <w:sz w:val="22"/>
        </w:rPr>
        <w:t xml:space="preserve">County of Tehama </w:t>
      </w:r>
      <w:r>
        <w:rPr>
          <w:rFonts w:cs="Arial" w:ascii="Arial" w:hAnsi="Arial"/>
          <w:i/>
          <w:sz w:val="22"/>
        </w:rPr>
        <w:t>ability to provide services and accommodations for individuals with disabilities and to ask for input regarding how programs, services and activities can be more accessible for individuals with disabili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rect communications have you had with the County of Tehama to facilitate services and accommodations for individuals with disabiliti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</w:t>
      </w:r>
      <w:bookmarkStart w:id="0" w:name="_GoBack"/>
      <w:r>
        <w:rPr>
          <w:rFonts w:cs="Arial" w:ascii="Arial" w:hAnsi="Arial"/>
          <w:sz w:val="22"/>
        </w:rPr>
        <w:t>her</w:t>
      </w:r>
      <w:bookmarkEnd w:id="0"/>
      <w:r>
        <w:rPr>
          <w:rFonts w:cs="Arial" w:ascii="Arial" w:hAnsi="Arial"/>
          <w:sz w:val="22"/>
        </w:rPr>
        <w:t>e any specific complaints or problems regarding access for individuals with disabilities to any of the programs, services or activities provided by the County of Teham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hat information or other resources can you supply to help educate or inform the County of Tehama about your organization and your services for individuals with disabiliti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general guidance, advice or assistance could your organization provide to the County of Tehama to protect against potential discrimination of individuals with disabilities in its programs, services and activiti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feel is the highest priority for the County of Tehama to improve accessibility for individuals with disabiliti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dd any additional comments on the back of this survey or attach any additional docum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 for your inpu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is survey to Tom Provine, ADA Coordinator, </w:t>
      </w:r>
      <w:r>
        <w:rPr>
          <w:rFonts w:cs="Arial" w:ascii="Arial" w:hAnsi="Arial"/>
          <w:sz w:val="22"/>
        </w:rPr>
        <w:t>County of Tehama</w:t>
      </w:r>
      <w:r>
        <w:rPr>
          <w:rFonts w:cs="Arial" w:ascii="Arial" w:hAnsi="Arial"/>
          <w:sz w:val="22"/>
          <w:szCs w:val="22"/>
        </w:rPr>
        <w:t xml:space="preserve">, 727 Oak Street, Red Bluff, CA 96080.  Comments can also be made by calling (530) 527-4655, ext. 3027, by fax at (530) 527-3764 or by email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provine@co.tehama.ca.u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THIS SURVEY IS AVAILABLE IN ALTERNATE FORMA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676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8806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2f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link w:val="BalloonTextChar"/>
    <w:qFormat/>
    <w:rsid w:val="008806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ovine@co.tehama.ca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  <Company>DA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4:00Z</dcterms:created>
  <dc:creator>DAC</dc:creator>
  <dc:description/>
  <dc:language>en-US</dc:language>
  <cp:lastModifiedBy>Tom Provine</cp:lastModifiedBy>
  <cp:lastPrinted>2013-05-03T18:23:00Z</cp:lastPrinted>
  <dcterms:modified xsi:type="dcterms:W3CDTF">2019-08-05T21:35:00Z</dcterms:modified>
  <cp:revision>4</cp:revision>
  <dc:subject/>
  <dc:title>Americans with Disabilities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