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ehama County Customer Service Questionnair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program did you work with today?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>Land Use (wells/septi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>Foo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>Hazardous Materi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>CUP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>Landf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>Water Syste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>Solid Was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>Recreation (spas/pool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>Liquid Waste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hat was the nature of your contact with us?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>General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>Problem Resol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>Permitting/Licensing Assist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>Technical Assistan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>Other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00"/>
        <w:gridCol w:w="643"/>
        <w:gridCol w:w="857"/>
        <w:gridCol w:w="986"/>
        <w:gridCol w:w="910"/>
      </w:tblGrid>
      <w:tr>
        <w:trPr>
          <w:trHeight w:val="26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ongly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agree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ongly   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</w:tr>
      <w:tr>
        <w:trPr>
          <w:trHeight w:val="18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e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agree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ment</w:t>
            </w:r>
          </w:p>
        </w:tc>
      </w:tr>
      <w:tr>
        <w:trPr>
          <w:trHeight w:val="39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 was courteous and helpful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 provided complete, accurate information to you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timely response was provided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overall experience was positive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63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ease complete the section below if your contact with us involved permitting/licensing/registration assistance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1" w:hRule="atLeast"/>
        </w:trPr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egulations were understandable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pplication instructions were understandable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55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erms and conditions of the permit, license, or registration were understandable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feel we fell short in meeting your service expectations, please describe the situation, including name of the staff person involved and the date the incident occurr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result of your experience with us, what service-related improvements can you recommen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ent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Info (optional)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Da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time Phone:</w:t>
        <w:tab/>
        <w:tab/>
        <w:tab/>
        <w:tab/>
        <w:tab/>
        <w:t>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address:  </w:t>
        <w:tab/>
        <w:tab/>
        <w:tab/>
        <w:tab/>
        <w:t>Addres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9:24:00Z</dcterms:created>
  <dc:creator>tkuykendall</dc:creator>
  <dc:description/>
  <dc:language>en-US</dc:language>
  <cp:lastModifiedBy>tkuykendall</cp:lastModifiedBy>
  <cp:lastPrinted>2007-12-28T15:30:00Z</cp:lastPrinted>
  <dcterms:modified xsi:type="dcterms:W3CDTF">2007-12-28T23:34:00Z</dcterms:modified>
  <cp:revision>1</cp:revision>
  <dc:subject/>
  <dc:title>Tehama County Customer Service Questionnaire</dc:title>
</cp:coreProperties>
</file>