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937885</wp:posOffset>
            </wp:positionH>
            <wp:positionV relativeFrom="paragraph">
              <wp:posOffset>7620</wp:posOffset>
            </wp:positionV>
            <wp:extent cx="981075" cy="929005"/>
            <wp:effectExtent l="0" t="0" r="0" b="0"/>
            <wp:wrapTight wrapText="bothSides">
              <wp:wrapPolygon edited="0">
                <wp:start x="7484" y="0"/>
                <wp:lineTo x="4570" y="1733"/>
                <wp:lineTo x="350" y="6148"/>
                <wp:lineTo x="350" y="14559"/>
                <wp:lineTo x="752" y="16346"/>
                <wp:lineTo x="6228" y="20760"/>
                <wp:lineTo x="8338" y="21181"/>
                <wp:lineTo x="12558" y="21181"/>
                <wp:lineTo x="14214" y="20760"/>
                <wp:lineTo x="20544" y="15873"/>
                <wp:lineTo x="20946" y="8356"/>
                <wp:lineTo x="20946" y="6148"/>
                <wp:lineTo x="15922" y="1313"/>
                <wp:lineTo x="13360" y="0"/>
                <wp:lineTo x="748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224790</wp:posOffset>
            </wp:positionH>
            <wp:positionV relativeFrom="paragraph">
              <wp:posOffset>7620</wp:posOffset>
            </wp:positionV>
            <wp:extent cx="923925" cy="942975"/>
            <wp:effectExtent l="0" t="0" r="0" b="0"/>
            <wp:wrapThrough wrapText="bothSides">
              <wp:wrapPolygon edited="0">
                <wp:start x="-10" y="0"/>
                <wp:lineTo x="-10" y="21378"/>
                <wp:lineTo x="21369" y="21378"/>
                <wp:lineTo x="21369" y="0"/>
                <wp:lineTo x="-10" y="0"/>
              </wp:wrapPolygon>
            </wp:wrapThrough>
            <wp:docPr id="2" name="Picture 1" descr="Cologo pla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Cologo pla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Shasta and Tehama Countie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oint Voting Accessibility Advisory Committee/ Language Accessibility Advisory Committe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October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2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:00 AM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asta County Clerk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50 Court Street, Suite 26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ding, CA 9602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AC Agenda Item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ntroductions/Roll C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Approval of Minutes from 8/10/2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Final approval of the VACC applicatio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Demo of new voting system in Shasta / RAVB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Recruitment of members</w:t>
      </w:r>
      <w:bookmarkStart w:id="0" w:name="_GoBack"/>
      <w:bookmarkEnd w:id="0"/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Accessibility training for poll worker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7. Outreach to voters regarding the new system </w:t>
      </w:r>
    </w:p>
    <w:p>
      <w:pPr>
        <w:pStyle w:val="Normal"/>
        <w:spacing w:lineRule="auto" w:line="240" w:before="240" w:after="160"/>
        <w:rPr>
          <w:sz w:val="24"/>
          <w:szCs w:val="24"/>
        </w:rPr>
      </w:pPr>
      <w:r>
        <w:rPr>
          <w:sz w:val="24"/>
          <w:szCs w:val="24"/>
        </w:rPr>
        <w:t>8. Adjourn to convene as the LAAC</w:t>
      </w:r>
    </w:p>
    <w:p>
      <w:pPr>
        <w:pStyle w:val="Normal"/>
        <w:spacing w:before="240" w:after="160"/>
        <w:rPr>
          <w:sz w:val="28"/>
          <w:szCs w:val="28"/>
        </w:rPr>
      </w:pPr>
      <w:r>
        <w:rPr>
          <w:b/>
          <w:bCs/>
          <w:sz w:val="28"/>
          <w:szCs w:val="28"/>
        </w:rPr>
        <w:t>LAAC Agenda Item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ntroductions/Roll C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Approval of Minutes from 8/10/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Final approval of the LACC appl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Survey for Spanish speaking voters – not comple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Report out regarding Tehama attendance at the Hispanic Heritage celeb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Recruitment of members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7. Next meeting date/time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vsubject" w:customStyle="1">
    <w:name w:val="inv-subject"/>
    <w:basedOn w:val="DefaultParagraphFont"/>
    <w:qFormat/>
    <w:rsid w:val="00263108"/>
    <w:rPr/>
  </w:style>
  <w:style w:type="character" w:styleId="Invdate" w:customStyle="1">
    <w:name w:val="inv-date"/>
    <w:basedOn w:val="DefaultParagraphFont"/>
    <w:qFormat/>
    <w:rsid w:val="00263108"/>
    <w:rPr/>
  </w:style>
  <w:style w:type="character" w:styleId="Invmeetingurl" w:customStyle="1">
    <w:name w:val="inv-meeting-url"/>
    <w:basedOn w:val="DefaultParagraphFont"/>
    <w:qFormat/>
    <w:rsid w:val="00263108"/>
    <w:rPr/>
  </w:style>
  <w:style w:type="character" w:styleId="InternetLink">
    <w:name w:val="Hyperlink"/>
    <w:basedOn w:val="DefaultParagraphFont"/>
    <w:uiPriority w:val="99"/>
    <w:semiHidden/>
    <w:unhideWhenUsed/>
    <w:rsid w:val="002631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4d0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7</Words>
  <Characters>727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6:14:00Z</dcterms:created>
  <dc:creator>Robbie Robertson</dc:creator>
  <dc:description/>
  <dc:language>en-US</dc:language>
  <cp:lastModifiedBy>Jennifer Vise</cp:lastModifiedBy>
  <dcterms:modified xsi:type="dcterms:W3CDTF">2023-10-02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