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209550</wp:posOffset>
            </wp:positionH>
            <wp:positionV relativeFrom="paragraph">
              <wp:posOffset>635</wp:posOffset>
            </wp:positionV>
            <wp:extent cx="674370" cy="620395"/>
            <wp:effectExtent l="0" t="0" r="0" b="0"/>
            <wp:wrapSquare wrapText="bothSides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162300</wp:posOffset>
            </wp:positionH>
            <wp:positionV relativeFrom="paragraph">
              <wp:posOffset>635</wp:posOffset>
            </wp:positionV>
            <wp:extent cx="628650" cy="620395"/>
            <wp:effectExtent l="0" t="0" r="0" b="0"/>
            <wp:wrapThrough wrapText="bothSides">
              <wp:wrapPolygon edited="0">
                <wp:start x="5220" y="0"/>
                <wp:lineTo x="-14" y="3969"/>
                <wp:lineTo x="-14" y="18563"/>
                <wp:lineTo x="5874" y="21210"/>
                <wp:lineTo x="15045" y="21210"/>
                <wp:lineTo x="20933" y="18563"/>
                <wp:lineTo x="20933" y="2646"/>
                <wp:lineTo x="15045" y="0"/>
                <wp:lineTo x="5220" y="0"/>
              </wp:wrapPolygon>
            </wp:wrapThrough>
            <wp:docPr id="2" name="Picture 31" descr="Shasta County California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Shasta County California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80" w:leader="none"/>
          <w:tab w:val="right" w:pos="5940" w:leader="none"/>
          <w:tab w:val="right" w:pos="10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hama County Elections</w:t>
        <w:tab/>
        <w:t xml:space="preserve">                                                                   Shasta County Elections</w:t>
        <w:tab/>
        <w:t xml:space="preserve">    </w:t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33 Washington Street, Room 17                                                     1450 Court Street, Suite 108</w:t>
        <w:tab/>
        <w:t xml:space="preserve"> </w:t>
      </w:r>
    </w:p>
    <w:p>
      <w:pPr>
        <w:pStyle w:val="Normal"/>
        <w:tabs>
          <w:tab w:val="clear" w:pos="708"/>
          <w:tab w:val="center" w:pos="4680" w:leader="none"/>
          <w:tab w:val="right" w:pos="5940" w:leader="none"/>
          <w:tab w:val="righ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 Box 250                 </w:t>
        <w:tab/>
        <w:t xml:space="preserve">                                                                              PO Box 990880                                    </w:t>
      </w:r>
    </w:p>
    <w:p>
      <w:pPr>
        <w:pStyle w:val="Normal"/>
        <w:tabs>
          <w:tab w:val="clear" w:pos="708"/>
          <w:tab w:val="center" w:pos="4680" w:leader="none"/>
          <w:tab w:val="right" w:pos="5940" w:leader="none"/>
          <w:tab w:val="righ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Red Bluff, CA 96080</w:t>
        <w:tab/>
        <w:t xml:space="preserve">                                                                 Redding, CA 96099</w:t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Ph: (530) 527-8190            </w:t>
        <w:tab/>
        <w:t xml:space="preserve">                                                       Ph: (530) 225-5730</w:t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Fax: (530) 527-1140    </w:t>
        <w:tab/>
        <w:t xml:space="preserve">                                                             Fax: (530) 225-5454</w:t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Email: </w:t>
      </w:r>
      <w:hyperlink r:id="rId4">
        <w:r>
          <w:rPr>
            <w:rFonts w:cs="Arial" w:ascii="Arial" w:hAnsi="Arial"/>
            <w:color w:val="0563C1" w:themeColor="hyperlink"/>
            <w:u w:val="single"/>
          </w:rPr>
          <w:t>elections@co.tehama.ca.us</w:t>
        </w:r>
      </w:hyperlink>
      <w:r>
        <w:rPr>
          <w:rFonts w:cs="Arial" w:ascii="Arial" w:hAnsi="Arial"/>
        </w:rPr>
        <w:tab/>
        <w:t xml:space="preserve">                    </w:t>
        <w:tab/>
        <w:t xml:space="preserve">   Email:</w:t>
      </w:r>
      <w:hyperlink r:id="rId5">
        <w:r>
          <w:rPr>
            <w:rStyle w:val="InternetLink"/>
            <w:rFonts w:cs="Arial" w:ascii="Arial" w:hAnsi="Arial"/>
          </w:rPr>
          <w:t>elections@co.shasta.ca.u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s-MX"/>
        </w:rPr>
        <w:t>Solicitud</w:t>
      </w:r>
      <w:r>
        <w:rPr>
          <w:rFonts w:cs="Arial" w:ascii="Arial" w:hAnsi="Arial"/>
          <w:sz w:val="28"/>
        </w:rPr>
        <w:t xml:space="preserve"> de </w:t>
      </w:r>
      <w:r>
        <w:rPr>
          <w:rFonts w:cs="Arial" w:ascii="Arial" w:hAnsi="Arial"/>
          <w:sz w:val="28"/>
          <w:lang w:val="es-MX"/>
        </w:rPr>
        <w:t>Membresía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mité Asesor de Accesibilidad Lingüística y Comité Asesor de Accesibilidad al Voto (LAAC/VAAC)</w:t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mpleta esta solicitud si desea formar parte del Comité de Votación y/o Accesibilidad Lingüística del Condado de Shasta y Tehama. Puede traer esta solicitud completa a nuestra oficina, correo electrónico o por correo. La información se enumera arriba. Tenga en cuenta que no es necesario que tenga una discapacidad ni hable otro idioma para formar parte del Comité. </w:t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>Nombre:</w:t>
      </w:r>
      <w:r>
        <w:rPr>
          <w:rFonts w:cs="Arial" w:ascii="Arial" w:hAnsi="Arial"/>
          <w:u w:val="single"/>
          <w:lang w:val="es-MX"/>
        </w:rPr>
        <w:tab/>
        <w:tab/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>Dirección:</w:t>
      </w:r>
      <w:r>
        <w:rPr>
          <w:rFonts w:cs="Arial" w:ascii="Arial" w:hAnsi="Arial"/>
          <w:u w:val="single"/>
          <w:lang w:val="es-MX"/>
        </w:rPr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>Dirección Postal (Si es Diferente):</w:t>
      </w:r>
      <w:r>
        <w:rPr>
          <w:rFonts w:cs="Arial" w:ascii="Arial" w:hAnsi="Arial"/>
          <w:u w:val="single"/>
          <w:lang w:val="es-MX"/>
        </w:rPr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>Numero de Teléfono:</w:t>
      </w:r>
      <w:r>
        <w:rPr>
          <w:rFonts w:cs="Arial" w:ascii="Arial" w:hAnsi="Arial"/>
          <w:u w:val="single"/>
          <w:lang w:val="es-MX"/>
        </w:rPr>
        <w:tab/>
        <w:tab/>
      </w:r>
      <w:r>
        <w:rPr>
          <w:rFonts w:cs="Arial" w:ascii="Arial" w:hAnsi="Arial"/>
          <w:lang w:val="es-MX"/>
        </w:rPr>
        <w:t xml:space="preserve"> Correo Electrónico:</w:t>
      </w:r>
      <w:r>
        <w:rPr>
          <w:rFonts w:cs="Arial" w:ascii="Arial" w:hAnsi="Arial"/>
          <w:u w:val="single"/>
          <w:lang w:val="es-MX"/>
        </w:rPr>
        <w:tab/>
        <w:tab/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contextualSpacing/>
        <w:rPr>
          <w:rFonts w:ascii="Arial" w:hAnsi="Arial" w:cs="Arial"/>
          <w:u w:val="single"/>
          <w:lang w:val="es-MX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8255</wp:posOffset>
                </wp:positionV>
                <wp:extent cx="209550" cy="190500"/>
                <wp:effectExtent l="6350" t="6350" r="6985" b="6985"/>
                <wp:wrapNone/>
                <wp:docPr id="3" name="Flowchart: Proces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5" path="m0,0l1,0l1,1l0,1xe" fillcolor="white" stroked="t" o:allowincell="f" style="position:absolute;margin-left:339pt;margin-top:0.65pt;width:16.45pt;height:14.9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55C354E6">
                <wp:simplePos x="0" y="0"/>
                <wp:positionH relativeFrom="margin">
                  <wp:posOffset>4800600</wp:posOffset>
                </wp:positionH>
                <wp:positionV relativeFrom="paragraph">
                  <wp:posOffset>9525</wp:posOffset>
                </wp:positionV>
                <wp:extent cx="209550" cy="190500"/>
                <wp:effectExtent l="6350" t="6350" r="6985" b="6985"/>
                <wp:wrapNone/>
                <wp:docPr id="4" name="Flowchart: Proces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6" path="m0,0l1,0l1,1l0,1xe" fillcolor="white" stroked="t" o:allowincell="f" style="position:absolute;margin-left:378pt;margin-top:0.75pt;width:16.45pt;height:14.95pt;mso-wrap-style:none;v-text-anchor:middle;mso-position-horizontal-relative:margin" wp14:anchorId="55C354E6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MX"/>
        </w:rPr>
        <w:t>¿Está usted registrado para votar en el Condado de Shasta?        Si          No</w:t>
      </w:r>
    </w:p>
    <w:p>
      <w:pPr>
        <w:pStyle w:val="ListParagraph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contextualSpacing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310FC85A">
                <wp:simplePos x="0" y="0"/>
                <wp:positionH relativeFrom="column">
                  <wp:posOffset>4324350</wp:posOffset>
                </wp:positionH>
                <wp:positionV relativeFrom="paragraph">
                  <wp:posOffset>141605</wp:posOffset>
                </wp:positionV>
                <wp:extent cx="209550" cy="190500"/>
                <wp:effectExtent l="6350" t="6350" r="6985" b="6985"/>
                <wp:wrapNone/>
                <wp:docPr id="5" name="Flowchart: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8" path="m0,0l1,0l1,1l0,1xe" fillcolor="white" stroked="t" o:allowincell="f" style="position:absolute;margin-left:340.5pt;margin-top:11.15pt;width:16.45pt;height:14.95pt;mso-wrap-style:none;v-text-anchor:middle" wp14:anchorId="310FC85A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310FC85A">
                <wp:simplePos x="0" y="0"/>
                <wp:positionH relativeFrom="column">
                  <wp:posOffset>4810125</wp:posOffset>
                </wp:positionH>
                <wp:positionV relativeFrom="paragraph">
                  <wp:posOffset>156845</wp:posOffset>
                </wp:positionV>
                <wp:extent cx="209550" cy="190500"/>
                <wp:effectExtent l="6350" t="6350" r="6985" b="6985"/>
                <wp:wrapNone/>
                <wp:docPr id="6" name="Flowchart: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9" path="m0,0l1,0l1,1l0,1xe" fillcolor="white" stroked="t" o:allowincell="f" style="position:absolute;margin-left:378.75pt;margin-top:12.35pt;width:16.45pt;height:14.95pt;mso-wrap-style:none;v-text-anchor:middle" wp14:anchorId="310FC85A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contextualSpacing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>¿Está usted registrado para votar en el Condado de Tehama?       Si         No</w:t>
      </w:r>
    </w:p>
    <w:p>
      <w:pPr>
        <w:pStyle w:val="ListParagrap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310FC85A">
                <wp:simplePos x="0" y="0"/>
                <wp:positionH relativeFrom="column">
                  <wp:posOffset>4514850</wp:posOffset>
                </wp:positionH>
                <wp:positionV relativeFrom="paragraph">
                  <wp:posOffset>144780</wp:posOffset>
                </wp:positionV>
                <wp:extent cx="209550" cy="190500"/>
                <wp:effectExtent l="6350" t="6350" r="6985" b="6985"/>
                <wp:wrapNone/>
                <wp:docPr id="7" name="Flowchart: Proces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0" path="m0,0l1,0l1,1l0,1xe" fillcolor="white" stroked="t" o:allowincell="f" style="position:absolute;margin-left:355.5pt;margin-top:11.4pt;width:16.45pt;height:14.95pt;mso-wrap-style:none;v-text-anchor:middle" wp14:anchorId="310FC85A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310FC85A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209550" cy="190500"/>
                <wp:effectExtent l="6350" t="6350" r="6985" b="6985"/>
                <wp:wrapNone/>
                <wp:docPr id="8" name="Flowchart: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1" path="m0,0l1,0l1,1l0,1xe" fillcolor="white" stroked="t" o:allowincell="f" style="position:absolute;margin-left:387pt;margin-top:11.4pt;width:16.45pt;height:14.95pt;mso-wrap-style:none;v-text-anchor:middle" wp14:anchorId="310FC85A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contextualSpacing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 xml:space="preserve">¿Necesita alguna adaptación relacionada con una discapacidad?      Si        No       </w:t>
      </w:r>
    </w:p>
    <w:p>
      <w:pPr>
        <w:pStyle w:val="ListParagraph"/>
        <w:tabs>
          <w:tab w:val="clear" w:pos="708"/>
          <w:tab w:val="left" w:pos="7635" w:leader="none"/>
        </w:tabs>
        <w:rPr>
          <w:rFonts w:ascii="Arial" w:hAnsi="Arial" w:cs="Arial"/>
          <w:sz w:val="18"/>
          <w:lang w:val="es-MX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310FC85A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209550" cy="190500"/>
                <wp:effectExtent l="6350" t="6350" r="6985" b="6985"/>
                <wp:wrapNone/>
                <wp:docPr id="9" name="Flowchart: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2" path="m0,0l1,0l1,1l0,1xe" fillcolor="white" stroked="t" o:allowincell="f" style="position:absolute;margin-left:351pt;margin-top:2.2pt;width:16.45pt;height:14.95pt;mso-wrap-style:none;v-text-anchor:middle" wp14:anchorId="310FC85A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MX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lang w:val="es-MX"/>
        </w:rPr>
        <w:t>Negarse a Contestar</w:t>
      </w:r>
    </w:p>
    <w:p>
      <w:pPr>
        <w:pStyle w:val="ListParagraph"/>
        <w:tabs>
          <w:tab w:val="clear" w:pos="708"/>
          <w:tab w:val="left" w:pos="763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mc:AlternateContent>
          <mc:Choice Requires="wps">
            <w:drawing>
              <wp:anchor behindDoc="0" distT="0" distB="19050" distL="0" distR="19050" simplePos="0" locked="0" layoutInCell="0" allowOverlap="1" relativeHeight="11" wp14:anchorId="310FC85A">
                <wp:simplePos x="0" y="0"/>
                <wp:positionH relativeFrom="column">
                  <wp:posOffset>3457575</wp:posOffset>
                </wp:positionH>
                <wp:positionV relativeFrom="paragraph">
                  <wp:posOffset>153670</wp:posOffset>
                </wp:positionV>
                <wp:extent cx="209550" cy="190500"/>
                <wp:effectExtent l="6350" t="6350" r="6985" b="6985"/>
                <wp:wrapNone/>
                <wp:docPr id="10" name="Flowchart: Proces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3" path="m0,0l1,0l1,1l0,1xe" fillcolor="white" stroked="t" o:allowincell="f" style="position:absolute;margin-left:272.25pt;margin-top:12.1pt;width:16.45pt;height:14.95pt;mso-wrap-style:none;v-text-anchor:middle" wp14:anchorId="310FC85A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310FC85A">
                <wp:simplePos x="0" y="0"/>
                <wp:positionH relativeFrom="column">
                  <wp:posOffset>4019550</wp:posOffset>
                </wp:positionH>
                <wp:positionV relativeFrom="paragraph">
                  <wp:posOffset>163195</wp:posOffset>
                </wp:positionV>
                <wp:extent cx="209550" cy="190500"/>
                <wp:effectExtent l="6350" t="6350" r="6985" b="6985"/>
                <wp:wrapNone/>
                <wp:docPr id="11" name="Flowchart: Proces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4" path="m0,0l1,0l1,1l0,1xe" fillcolor="white" stroked="t" o:allowincell="f" style="position:absolute;margin-left:316.5pt;margin-top:12.85pt;width:16.45pt;height:14.95pt;mso-wrap-style:none;v-text-anchor:middle" wp14:anchorId="310FC85A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63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blas otro idioma además del Ingles/español?        Si           N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63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Si es así, en que idioma?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ListParagraph"/>
        <w:tabs>
          <w:tab w:val="clear" w:pos="708"/>
          <w:tab w:val="left" w:pos="763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mc:AlternateContent>
          <mc:Choice Requires="wps">
            <w:drawing>
              <wp:anchor behindDoc="0" distT="0" distB="19050" distL="0" distR="19050" simplePos="0" locked="0" layoutInCell="0" allowOverlap="1" relativeHeight="13" wp14:anchorId="310FC85A">
                <wp:simplePos x="0" y="0"/>
                <wp:positionH relativeFrom="column">
                  <wp:posOffset>2800350</wp:posOffset>
                </wp:positionH>
                <wp:positionV relativeFrom="paragraph">
                  <wp:posOffset>172720</wp:posOffset>
                </wp:positionV>
                <wp:extent cx="209550" cy="190500"/>
                <wp:effectExtent l="6350" t="6350" r="6985" b="6985"/>
                <wp:wrapNone/>
                <wp:docPr id="12" name="Flowchart: Proces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5" path="m0,0l1,0l1,1l0,1xe" fillcolor="white" stroked="t" o:allowincell="f" style="position:absolute;margin-left:220.5pt;margin-top:13.6pt;width:16.45pt;height:14.95pt;mso-wrap-style:none;v-text-anchor:middle" wp14:anchorId="310FC85A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 wp14:anchorId="310FC85A">
                <wp:simplePos x="0" y="0"/>
                <wp:positionH relativeFrom="column">
                  <wp:posOffset>3228975</wp:posOffset>
                </wp:positionH>
                <wp:positionV relativeFrom="paragraph">
                  <wp:posOffset>172720</wp:posOffset>
                </wp:positionV>
                <wp:extent cx="209550" cy="190500"/>
                <wp:effectExtent l="6350" t="6350" r="6985" b="6985"/>
                <wp:wrapNone/>
                <wp:docPr id="13" name="Flowchart: Proces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6" path="m0,0l1,0l1,1l0,1xe" fillcolor="white" stroked="t" o:allowincell="f" style="position:absolute;margin-left:254.25pt;margin-top:13.6pt;width:16.45pt;height:14.95pt;mso-wrap-style:none;v-text-anchor:middle" wp14:anchorId="310FC85A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63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Representaras a una organización?       Si        N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63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es así, ¿qué organización?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63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Tu posición?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ListParagraph"/>
        <w:tabs>
          <w:tab w:val="clear" w:pos="708"/>
          <w:tab w:val="left" w:pos="763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63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A qué comité te gustaría unirte?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63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claro que la información proporcionada en esta solicitud es verdadera, correcta, y completa a mi leal saber y entender. </w:t>
      </w:r>
    </w:p>
    <w:p>
      <w:pPr>
        <w:pStyle w:val="Normal"/>
        <w:tabs>
          <w:tab w:val="clear" w:pos="708"/>
          <w:tab w:val="left" w:pos="4740" w:leader="none"/>
          <w:tab w:val="left" w:pos="7635" w:leader="none"/>
        </w:tabs>
        <w:jc w:val="center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Firma:</w:t>
        <w:tab/>
        <w:t>Fecha:</w:t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sz w:val="28"/>
          <w:lang w:val="es-MX"/>
        </w:rPr>
      </w:pPr>
      <w:r>
        <mc:AlternateContent>
          <mc:Choice Requires="wps">
            <w:drawing>
              <wp:anchor behindDoc="0" distT="40005" distB="69215" distL="108585" distR="138430" simplePos="0" locked="0" layoutInCell="0" allowOverlap="1" relativeHeight="15">
                <wp:simplePos x="0" y="0"/>
                <wp:positionH relativeFrom="column">
                  <wp:posOffset>-695325</wp:posOffset>
                </wp:positionH>
                <wp:positionV relativeFrom="paragraph">
                  <wp:posOffset>552450</wp:posOffset>
                </wp:positionV>
                <wp:extent cx="3514725" cy="1647825"/>
                <wp:effectExtent l="5715" t="5715" r="4445" b="4445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  <w:t>¿Qué es el Comité Asesor de Accesibilidad para Votar?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 Comité de Accesibilidad al Voto, también conocido como VAAC de los Condados de Shasta y Tehama, se estableció en 2014. El VAAC está diseñado para ayudar al departamento de Elecciones del Condado con cuestiones relacionadas con la accesibilidad de las Elecciones para personas mayores y personas con discapacidad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4.75pt;margin-top:43.5pt;width:276.7pt;height:129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  <w:t>¿Qué es el Comité Asesor de Accesibilidad para Votar?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l Comité de Accesibilidad al Voto, también conocido como VAAC de los Condados de Shasta y Tehama, se estableció en 2014. El VAAC está diseñado para ayudar al departamento de Elecciones del Condado con cuestiones relacionadas con la accesibilidad de las Elecciones para personas mayores y personas con discapacid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9220" distR="128270" simplePos="0" locked="0" layoutInCell="0" allowOverlap="1" relativeHeight="17" wp14:anchorId="759C69C1">
                <wp:simplePos x="0" y="0"/>
                <wp:positionH relativeFrom="margin">
                  <wp:posOffset>2933700</wp:posOffset>
                </wp:positionH>
                <wp:positionV relativeFrom="paragraph">
                  <wp:posOffset>542290</wp:posOffset>
                </wp:positionV>
                <wp:extent cx="3695700" cy="1876425"/>
                <wp:effectExtent l="5080" t="5715" r="5080" b="4445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  <w:t>¿Qué es el Comité Asesor de Accesibilidad Lingüística?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 Comité Asesor de Accesibilidad Lingüística, también conocido como LAAC, de los Condados de Shasta y Tehama, es un comité asesor del Departamento de Elecciones. La misión del LAAC es asesorar y ayudar al Registrador del Condado con la implementación de las leyes Federales y Estatales relacionadas con el acceso electoral por parte de votantes con dominio limitado del inglés, para que todas las personas que puedan votar puedan entender el proceso de votaci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31pt;margin-top:42.7pt;width:290.95pt;height:147.7pt;mso-wrap-style:square;v-text-anchor:top;mso-position-horizontal-relative:margin" wp14:anchorId="759C69C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  <w:t>¿Qué es el Comité Asesor de Accesibilidad Lingüística?</w:t>
                      </w:r>
                    </w:p>
                    <w:p>
                      <w:pPr>
                        <w:pStyle w:val="NoSpacing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l Comité Asesor de Accesibilidad Lingüística, también conocido como LAAC, de los Condados de Shasta y Tehama, es un comité asesor del Departamento de Elecciones. La misión del LAAC es asesorar y ayudar al Registrador del Condado con la implementación de las leyes Federales y Estatales relacionadas con el acceso electoral por parte de votantes con dominio limitado del inglés, para que todas las personas que puedan votar puedan entender el proceso de vot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19">
                <wp:simplePos x="0" y="0"/>
                <wp:positionH relativeFrom="column">
                  <wp:posOffset>-723900</wp:posOffset>
                </wp:positionH>
                <wp:positionV relativeFrom="paragraph">
                  <wp:posOffset>2486025</wp:posOffset>
                </wp:positionV>
                <wp:extent cx="3514725" cy="2190750"/>
                <wp:effectExtent l="5715" t="5080" r="4445" b="5080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  <w:t>¿Cuál es el Papel del VAAC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mo comité bajo el secretario/registro de votantes del condado, los miembros del VAAC son esenciales para participar en el proceso de mejorar el acceso a la votación y los materiales electorales. El VAAC ofrece recomendaciones que ayudan a garantizar que los votantes con discapacidades y las personas mayores puedan votar de forma independiente y privada. El VAAC también aborda cuestiones como los sistemas de votación accesibles y los sitios de votación, y analiza formas de mejorar la experiencia de votación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7pt;margin-top:195.75pt;width:276.7pt;height:17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  <w:t>¿Cuál es el Papel del VAAC?</w:t>
                      </w:r>
                    </w:p>
                    <w:p>
                      <w:pPr>
                        <w:pStyle w:val="FrameContents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mo comité bajo el secretario/registro de votantes del condado, los miembros del VAAC son esenciales para participar en el proceso de mejorar el acceso a la votación y los materiales electorales. El VAAC ofrece recomendaciones que ayudan a garantizar que los votantes con discapacidades y las personas mayores puedan votar de forma independiente y privada. El VAAC también aborda cuestiones como los sistemas de votación accesibles y los sitios de votación, y analiza formas de mejorar la experiencia de votación.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9220" distR="128270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2495550</wp:posOffset>
                </wp:positionV>
                <wp:extent cx="3714750" cy="2085975"/>
                <wp:effectExtent l="5080" t="5715" r="5080" b="4445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  <w:t>¿Cuál es el Papel del LAAC?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mo comité dependiente del secretario/Registrador de Votantes del Condado, los miembros del LAAC son esenciales para participar en cuestiones relacionadas con la accesibilidad lingüística de las elecciones y los materiales electorales. El LAAC proporciona recomendaciones que ayudan a garantizar que los votantes de las comunidades lingüísticas minoritarias puedan comprender el proceso de votación. El LAAC también aborda cuestiones como la divulgación y analiza formas de mejorar la experiencia de votación para las comunidades de lenguas minoritari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28.75pt;margin-top:196.5pt;width:292.45pt;height:164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  <w:t>¿Cuál es el Papel del LAAC?</w:t>
                      </w:r>
                    </w:p>
                    <w:p>
                      <w:pPr>
                        <w:pStyle w:val="NoSpacing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mo comité dependiente del secretario/Registrador de Votantes del Condado, los miembros del LAAC son esenciales para participar en cuestiones relacionadas con la accesibilidad lingüística de las elecciones y los materiales electorales. El LAAC proporciona recomendaciones que ayudan a garantizar que los votantes de las comunidades lingüísticas minoritarias puedan comprender el proceso de votación. El LAAC también aborda cuestiones como la divulgación y analiza formas de mejorar la experiencia de votación para las comunidades de lenguas minoritar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  <w:lang w:val="es-MX"/>
        </w:rPr>
        <w:t>¿Qué es el Comité Asesor de Accesibilidad al Voto y el Comité Asesor de Accesibilidad al Idioma?</w:t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mc:AlternateContent>
          <mc:Choice Requires="wps">
            <w:drawing>
              <wp:anchor behindDoc="0" distT="40005" distB="69850" distL="109220" distR="128270" simplePos="0" locked="0" layoutInCell="0" allowOverlap="1" relativeHeight="23">
                <wp:simplePos x="0" y="0"/>
                <wp:positionH relativeFrom="column">
                  <wp:posOffset>-714375</wp:posOffset>
                </wp:positionH>
                <wp:positionV relativeFrom="paragraph">
                  <wp:posOffset>4591685</wp:posOffset>
                </wp:positionV>
                <wp:extent cx="3505200" cy="2162175"/>
                <wp:effectExtent l="5080" t="5715" r="5080" b="4445"/>
                <wp:wrapSquare wrapText="bothSides"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  <w:t>Responsabilidade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Asistir a juntas trimestrales de VAAC en los Condados de Shasta y Tehama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recomendaciones para mejorar el acceso a los materiales electorales y de votació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roporcionar asesoramiento sobre capacitaciones para trabajadores electorales y sitios web de los departamento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yudar en la revisión de la accesibilidad de los sitios de votació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lanificar/promover la divulgación a los votantes con discapacidad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6.25pt;margin-top:361.55pt;width:275.95pt;height:170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  <w:t>Responsabilidades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Asistir a juntas trimestrales de VAAC en los Condados de Shasta y Tehama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recomendaciones para mejorar el acceso a los materiales electorales y de votació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roporcionar asesoramiento sobre capacitaciones para trabajadores electorales y sitios web de los departamento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yudar en la revisión de la accesibilidad de los sitios de votació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lanificar/promover la divulgación a los votantes con discapacid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25">
                <wp:simplePos x="0" y="0"/>
                <wp:positionH relativeFrom="column">
                  <wp:posOffset>2981325</wp:posOffset>
                </wp:positionH>
                <wp:positionV relativeFrom="paragraph">
                  <wp:posOffset>4582160</wp:posOffset>
                </wp:positionV>
                <wp:extent cx="3676650" cy="2409825"/>
                <wp:effectExtent l="5080" t="5715" r="5080" b="4445"/>
                <wp:wrapSquare wrapText="bothSides"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  <w:t>Responsabilidad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sistir a juntas trimestrales de LAAC en los Condados de Shasta y Teham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lanificar/promover la extensión a las comunidades lingüísticas minoritaria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cer recomendaciones para mejorar el acceso a los materiales electorales y de votación para las comunidades lingüísticas minoritaria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roporcionar al publico un foro para expresar sus inquietudes y hacer recomendaciones sobre formas de mejorar el proceso electoral para los votantes con dominio limitado del inglé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34.75pt;margin-top:360.8pt;width:289.45pt;height:189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  <w:t>Responsabilidad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sistir a juntas trimestrales de LAAC en los Condados de Shasta y Teham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lanificar/promover la extensión a las comunidades lingüísticas minoritaria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cer recomendaciones para mejorar el acceso a los materiales electorales y de votación para las comunidades lingüísticas minoritaria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roporcionar al publico un foro para expresar sus inquietudes y hacer recomendaciones sobre formas de mejorar el proceso electoral para los votantes con dominio limitado del inglé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4680" w:leader="none"/>
          <w:tab w:val="right" w:pos="6120" w:leader="none"/>
          <w:tab w:val="right" w:pos="6660" w:leader="none"/>
          <w:tab w:val="right" w:pos="9360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160"/>
        <w:rPr>
          <w:lang w:val="es-MX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7e8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7e80"/>
    <w:rPr>
      <w:lang w:val="en-US"/>
    </w:rPr>
  </w:style>
  <w:style w:type="character" w:styleId="InternetLink">
    <w:name w:val="Hyperlink"/>
    <w:basedOn w:val="DefaultParagraphFont"/>
    <w:uiPriority w:val="99"/>
    <w:unhideWhenUsed/>
    <w:rsid w:val="00877e8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0c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7e80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7e80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3532f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ections@co.tehama.ca.us" TargetMode="External"/><Relationship Id="rId5" Type="http://schemas.openxmlformats.org/officeDocument/2006/relationships/hyperlink" Target="mailto:elections@co.shasta.ca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2</Pages>
  <Words>380</Words>
  <Characters>2001</Characters>
  <CharactersWithSpaces>2319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00:00Z</dcterms:created>
  <dc:creator>Ariana Zepeda</dc:creator>
  <dc:description/>
  <dc:language>en-US</dc:language>
  <cp:lastModifiedBy>Jennifer Vise</cp:lastModifiedBy>
  <cp:lastPrinted>2023-10-16T20:36:00Z</cp:lastPrinted>
  <dcterms:modified xsi:type="dcterms:W3CDTF">2023-11-01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